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 и данные директор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(Ф.И.О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ученика________ (указать данные: фамилия, имя, класс)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(кратко описать произошедшее событие либо события, которое (которые)  послужило (послужили) поводом для подачи жалобы, например: ученик 5 «б» класса Иванов Петя постоянно хулиганит и издевается над моим сыном Петровым Артемом. Это выражается в следующем: на протяжении трех месяцев Иванов П. рвет тетради моего ребенка, пачкает портфель, обзывается, на замечания классного руководителя не реагирует. Беседа с матерью хулигана результатов не дала. Вчера Иванов П. порвал рукав зимней куртки моего сына. Подобным образом указанный ученик ведет себя и с другими учащимися)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_____________________(например, что действия ученика Иванова П. недопустимы и нарушают права других учащихся)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  </w:t>
      </w:r>
    </w:p>
    <w:p>
      <w:pPr>
        <w:pStyle w:val="Style15"/>
        <w:spacing w:lineRule="auto" w:line="360"/>
        <w:ind w:firstLine="720"/>
        <w:jc w:val="center"/>
        <w:rPr/>
      </w:pPr>
      <w:r>
        <w:rPr>
          <w:sz w:val="28"/>
          <w:szCs w:val="28"/>
        </w:rPr>
        <w:t>прошу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ь меры в отношении ученика 5 «б» класса Иванова Петр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О принятых мерах прошу сообщить мне письменно в установленный законом срок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____________ подпис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28:00Z</dcterms:created>
  <dc:creator>ПК</dc:creator>
  <dc:description/>
  <dc:language>en-US</dc:language>
  <cp:lastModifiedBy>1</cp:lastModifiedBy>
  <dcterms:modified xsi:type="dcterms:W3CDTF">2018-05-21T17:28:00Z</dcterms:modified>
  <cp:revision>2</cp:revision>
  <dc:subject/>
  <dc:title>В Рузаевский районный суд РМ</dc:title>
</cp:coreProperties>
</file>