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_____________суд 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тивный истец: _____________ (ФИО, адрес места жительства или места пребывания, дата и место рождения, номера телефонов, факсов, адрес электронной почты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тавитель административного истца: __________________ (наименование или ФИО полностью, почтовый адрес, сведения о высшем юридическом образовании, если административное исковое заявление подается представителем, номера телефонов, факсов, адрес электронной почты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тивный ответчик: ________________ (ФИО судебного пристава-исполнителя, почтовый адрес, номера телефонов, факсов, адрес электронной почты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Административный ответчик: ________________ (наименование ОСП, место нахождения, номера телефонов, факсов, адрес электронной почты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интересованное лицо: _________________ (ФИО взыскателя (должника), адрес места жительства или места пребывания, дата и место рождения, номера телефонов, факсов, адрес электронной поч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е исковое заявление об оспаривании действий (бездействия) судебного пристава-исполн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___»___________ года постановлением судебного пристава-исполнителя ОСП по _____району УФССП России по _____(наименование субъекта РФ) ____________(ФИО судебного пристава-исполнителя) было возбуждено исполнительное производство на основании исполнительного листа (судебного приказа) о взыскании с _________ (ФИО должника) в пользу _________ (ФИО взыскателя) денежной суммы _________ рублей. В ходе совершения исполнительных действий судебным приставом- исполнителем были совершены: ____________________ (указать действия (бездействия), которые оспариваются административным истцом). С указанными действиями (бездействием) я не согласен(а), поскольку они нарушают мои права ______________ (указать, в чем выразилось нарушение прав административного истца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60 Кодекса административного судопроизводства Российской Федерации постановления главного судебного пристава Российской Федерации, главного судебного пристава субъекта Российской Федерации, старшего судебного пристава, их заместителей, судебного пристава-исполнителя, их действия (бездействие) могут быть оспорены в суде в порядке, установленном главой 22 настоящего Кодекса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атьями 218, 227, 360 Кодекса административного судопроизводства Российской Федерации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ошу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знать незаконными действия (бездействие) судебного пристава-исполнителя ОСП по _____району УФССП России по ____(наименование субъекта РФ) ____________(ФИО судебного пристава-исполнителя), выразившиеся в _____________ (перечислить незаконные действия (бездействие), указать реквизиты постановления).</w:t>
      </w:r>
    </w:p>
    <w:p>
      <w:pPr>
        <w:pStyle w:val="Normal"/>
        <w:ind w:firstLine="567"/>
        <w:jc w:val="both"/>
        <w:rPr/>
      </w:pPr>
      <w:r>
        <w:rPr/>
        <w:t xml:space="preserve">Обязать судебного пристава-исполнителя ОСП по _____району УФССП России по ____(наименование субъекта РФ) ____________(ФИО судебного пристава-исполнителя) устранить в полном объеме допущенное нарушение моих прав (указать, какие действия должны быть совершены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ложение: </w:t>
      </w:r>
    </w:p>
    <w:p>
      <w:pPr>
        <w:pStyle w:val="Normal"/>
        <w:ind w:firstLine="567"/>
        <w:jc w:val="both"/>
        <w:rPr/>
      </w:pPr>
      <w:r>
        <w:rPr/>
        <w:t xml:space="preserve">1. уведомления о вручении или иные документы, подтверждающие вручение другим лицам, участвующим в деле, направленных копий административного искового заявления и приложенных к нему документов, которые у них отсутствуют или копии заявления и документов в количестве, соответствующем числу административных ответчиков и заинтересованных лиц; </w:t>
      </w:r>
    </w:p>
    <w:p>
      <w:pPr>
        <w:pStyle w:val="Normal"/>
        <w:ind w:firstLine="567"/>
        <w:jc w:val="both"/>
        <w:rPr/>
      </w:pPr>
      <w:r>
        <w:rPr/>
        <w:t>2. доверенность или иные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копия постановления о возбуждении исполнительного производства; </w:t>
      </w:r>
    </w:p>
    <w:p>
      <w:pPr>
        <w:pStyle w:val="Normal"/>
        <w:ind w:firstLine="567"/>
        <w:jc w:val="both"/>
        <w:rPr/>
      </w:pPr>
      <w:r>
        <w:rPr/>
        <w:t xml:space="preserve">4. обжалуемое постановление (письменный ответ); </w:t>
      </w:r>
    </w:p>
    <w:p>
      <w:pPr>
        <w:pStyle w:val="Normal"/>
        <w:ind w:firstLine="567"/>
        <w:jc w:val="both"/>
        <w:rPr/>
      </w:pPr>
      <w:r>
        <w:rPr/>
        <w:t xml:space="preserve">5. иные документы, подтверждающие доводы, изложенные в административном исковом заяв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</w:t>
      </w:r>
    </w:p>
    <w:p>
      <w:pPr>
        <w:pStyle w:val="Normal"/>
        <w:ind w:firstLine="567"/>
        <w:jc w:val="both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01:00Z</dcterms:created>
  <dc:creator>ПК</dc:creator>
  <dc:description/>
  <dc:language>en-US</dc:language>
  <cp:lastModifiedBy>1</cp:lastModifiedBy>
  <cp:lastPrinted>2015-10-07T13:44:00Z</cp:lastPrinted>
  <dcterms:modified xsi:type="dcterms:W3CDTF">2018-04-23T20:01:00Z</dcterms:modified>
  <cp:revision>2</cp:revision>
  <dc:subject/>
  <dc:title>В Рузаевский районный суд РМ</dc:title>
</cp:coreProperties>
</file>