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у отделения № …</w:t>
      </w:r>
    </w:p>
    <w:p>
      <w:pPr>
        <w:pStyle w:val="Normal"/>
        <w:ind w:left="425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УП «Почта России»</w:t>
      </w:r>
    </w:p>
    <w:p>
      <w:pPr>
        <w:pStyle w:val="Normal"/>
        <w:ind w:left="425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(индекс), ……….. область, г. …………..,</w:t>
      </w:r>
    </w:p>
    <w:p>
      <w:pPr>
        <w:pStyle w:val="Normal"/>
        <w:ind w:left="425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…………., д. ………………</w:t>
      </w:r>
    </w:p>
    <w:p>
      <w:pPr>
        <w:pStyle w:val="Normal"/>
        <w:ind w:left="425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ванова Ивана Ивановича,</w:t>
      </w:r>
    </w:p>
    <w:p>
      <w:pPr>
        <w:pStyle w:val="Normal"/>
        <w:ind w:left="425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(индекс), ……….. область, г. …………..,</w:t>
      </w:r>
    </w:p>
    <w:p>
      <w:pPr>
        <w:pStyle w:val="Normal"/>
        <w:ind w:left="425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…………., д. 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тензия Почте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опросу исполнения договора возмездного оказания услуг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(дата, месяц) 201… г. мной сдано для отправления из отделения почтовой связи № …….. ФГУП «Почта России» регистрируемое почтовое отправление № ………..  – заказное письмо с уведомлением о вручении, адресованное в ………….., адрес назначения: ………... Почтовому отправлению присвоен идентификатор …………………. Цена услуги оплачена мной в полном объеме и составила ………. руб.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(полная дата) почтовое отправление не доставлено. Тогда как в соответствии с п. 6 Нормативов, утвержденных Постановлением Правительства РФ от 24.03.2006 г. № 160, контрольный срок пересылки в пределах одного города – административного центра субъекта РФ – составляет 2 дня. В данном случае согласно информации электронного сервиса ФГУП России, который является общедоступным, а, следовательно, в доказывании не нуждается, нарушен срок пересылки письма на 15 дней, в результате чего до настоящего времени письмо адресату не поступило.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33 Федерального закона «О почтовой связи» в случае нарушения контрольных сроков пересылки оператор почтовой связи несет ответственность в размере 3 % от цены услуги за каждый день просрочки. Итого: 15 дней*3%*(суму уплаты услуг) руб. = ….  руб. кроме того, поскольку такие действия сотрудниками Отделения предпринимаются на постоянной основе (мои претензии от ……………), в соответствии со ст. 151 ГК РФ возмещению подлежит моральный вред, который я оцениваю в размере ………. руб.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требую в течение 5 календарных дней с даты получения настоящей претензии возместить причиненный мне ущерб и выплатить неустойку и компенсацию морального вреда.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ивном случае буду вынужден обратиться в суд с исковым заявление о защите прав потребителя по договору возмездного оказания услуг, в т.ч. с требование о возмещении судебных расход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ая дата)                                                                          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27:00Z</dcterms:created>
  <dc:creator>jjjjjjjjjjjj</dc:creator>
  <dc:description/>
  <dc:language>en-US</dc:language>
  <cp:lastModifiedBy/>
  <cp:lastPrinted>1995-11-21T17:41:00Z</cp:lastPrinted>
  <dcterms:modified xsi:type="dcterms:W3CDTF">2020-03-05T08:30:09Z</dcterms:modified>
  <cp:revision>3</cp:revision>
  <dc:subject/>
  <dc:title>Кому ___________________</dc:title>
</cp:coreProperties>
</file>